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tendo sido citado para se defender na ação ordinária,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 não possuindo recursos para fazer em face das despesas do processo, vem, com atestado policial anexo, requerer a V. Exª o benefício da Justiça Gratuita, indicando para seu advogado o Dr. Sicrano, inscrito na Ordem dos Advogados sob n°... e com escritório na ru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efeitos legais declara, sob as penas da lei, que trabalha como comerciário, na firma ......, percebendo o ordenado mensal de R$ ....., e que, além dos encargos pessoais para habitação e sustento, possui ainda os de sua família, composta de esposa, Fulana e filhos menores, Fulana e Ful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seja esta autuada em apartado e, após deferido o benefício, apensada aos autos da ação respectiva, para os fin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ssão do benefício da justiça gratuita antes da 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recisando recorrer a Juízo para propor uma ação de alimentos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a fim de compeli-lo a fornecer uma pensão mensal para o sustento seu e de seus filhos menores (ou, se não for o caso, expor espécie de ação e os motivos dela) e, não possuindo recursos para fazer face às despesas do processo, vem, com o atestado anexo, requerer a V. Exª se digne conceder-lhe o benefício da Justiça Gratuita, bem como a nomeação de advogado para defesa de seus direitos (ou, indicando para seu advogado o Dr. Fulano, inscrito na Ordem dos Advogados sob o n°...., e com escritórios na ru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efeitos legais, declara, sob as penas da lei, que trabalhando como empregada doméstica, percebe o salário mensal de R$ ...., para sustento próprio e de seus filhos menores, Sicrano e ...., que residem em sua companhia, não dispondo de outros quaisquer recur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3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